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451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6"/>
                <w:sz w:val="28"/>
                <w:szCs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      <w:b/>
                <w:b/>
              </w:rPr>
            </w:pPr>
            <w:r>
              <w:rPr>
      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Республика Марий Эл                                                 Марий Эл Республик                                              </w:t>
      </w:r>
    </w:p>
    <w:p>
      <w:pPr>
        <w:pStyle w:val="Normal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Администрация                                                      «Кужмара ял  кундем»                                                 </w:t>
      </w:r>
    </w:p>
    <w:p>
      <w:pPr>
        <w:pStyle w:val="Normal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муниципального образования                              муниципальный образованийын                             </w:t>
      </w:r>
    </w:p>
    <w:p>
      <w:pPr>
        <w:pStyle w:val="Normal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>«Кужмарское сельское поселение»                         администрацийжын - Кужмара ял            Кужмарская сельская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администрация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</w:rPr>
        <w:t xml:space="preserve">           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кундем  администрацийын            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0" w:color="000000"/>
        </w:pBdr>
        <w:spacing w:lineRule="atLeast" w:line="240"/>
        <w:outlineLvl w:val="0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  <w:sz w:val="20"/>
          <w:vertAlign w:val="superscript"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            </w:t>
      </w:r>
      <w:r>
        <w:rPr>
          <w:rFonts w:eastAsia="Calibri" w:cs="Calibri" w:ascii="Calibri" w:hAnsi="Calibri"/>
          <w:b/>
        </w:rPr>
        <w:t xml:space="preserve">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ПОСТАНОВЛЕНИЕ                                         </w:t>
      </w:r>
      <w:r>
        <w:rPr>
          <w:rFonts w:cs="Calibri" w:ascii="Calibri" w:hAnsi="Calibri"/>
          <w:b/>
        </w:rPr>
        <w:t xml:space="preserve">     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</w:rPr>
        <w:t xml:space="preserve">  ПУНЧАЛЖЕ                                                                                       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center"/>
        <w:rPr>
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<w:b/>
          <w:b/>
          <w:sz w:val="20"/>
          <w:vertAlign w:val="superscript"/>
        </w:rPr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vertAlign w:val="superscript"/>
        </w:rPr>
        <w:t xml:space="preserve">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 xml:space="preserve">425073, село Кужмара, ул. Центральная, д.3                                        425073, Кужмара села, Рудо урем, 3                                           </w:t>
      </w:r>
    </w:p>
    <w:p>
      <w:pPr>
        <w:pStyle w:val="Normal"/>
        <w:spacing w:lineRule="atLeast" w:line="240"/>
        <w:jc w:val="center"/>
        <w:rPr/>
      </w:pPr>
      <w:r>
        <w:rPr>
          <w:rFonts w:eastAsia="Кужмарская сельская администрац;Times New Roman"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 xml:space="preserve">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</w:rPr>
        <w:t>тел. (83645) 6-31-88, факс (83645) 6-31-43                                      тел. (83645) 6-31-88, факс (83645) 6-31-43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b/>
          <w:sz w:val="20"/>
          <w:vertAlign w:val="superscript"/>
        </w:rPr>
        <w:t xml:space="preserve">    </w:t>
      </w:r>
      <w:r>
        <w:rPr>
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<w:sz w:val="20"/>
          <w:vertAlign w:val="superscript"/>
        </w:rPr>
        <w:t xml:space="preserve">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ноября  2017 года № 98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общественного обсу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на </w:t>
      </w:r>
      <w:r>
        <w:rPr>
          <w:rFonts w:cs="Times New Roman" w:ascii="Times New Roman" w:hAnsi="Times New Roman"/>
          <w:b/>
          <w:bCs/>
          <w:sz w:val="28"/>
          <w:szCs w:val="28"/>
        </w:rPr>
        <w:t>в 2018-2022 годы» на территории муниципального образования «Кужма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 муниципальных программ формирования современной городской среды», в целях содействия решению вопросов местного значения, вовлечению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проведения благоустройства дворовых территории многоквартирных домов и наиболее посещаемых территорий общего пользования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ужма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Кужмарского сельского поселения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прилагаемый Порядок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» </w:t>
      </w:r>
      <w:r>
        <w:rPr>
          <w:rFonts w:cs="Times New Roman" w:ascii="Times New Roman" w:hAnsi="Times New Roman"/>
          <w:bCs/>
          <w:sz w:val="28"/>
          <w:szCs w:val="28"/>
        </w:rPr>
        <w:t>в 2018-2022 годах на территории муниципального образования «Кужмарское сельское поселение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местить настоящее постановление на официальном сайте администрации Кужмарского сельского поселения, в разделе Комфортная городская сре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В.Н.Васильев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жмарское сельское поселение»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ноября  2017 г № 98а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28"/>
          <w:szCs w:val="28"/>
        </w:rPr>
        <w:t>в 2018-2022 годы» на территории муниципального образования «Кужмарское сельское поселе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стоящий Порядок определяет форму, порядок и сроки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» на территории муниципального образования «Кужма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программ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щественные обсуждения проекта муниципальной программы проводятся 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ния граждан, организаций и общественных объединений с. Кужмара Звениговского района Республики Марий Эл о разработанном проекте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и учет мнения граждан, организаций, объединений                       с. Кужмара Звениговского района Республики Марий Эл о разработанном проекте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бщественное обсуждение проекта муниципальной программы организуется и проводится администрацией МО «Кужмарское сельское посе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осуществляется в отношении проекта постановления об утверждении программы администрации Кужма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В общественных обсуждениях участвуют граждане, проживающие на территории с. Кужмара Звениговского района Республики Марий Эл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с. Кужмара  Звениговск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Информирование заинтересованных лиц об обсуждении проекта программы осуществляе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официальном сайте МО «Звениговский муниципальный район» на странице администрации МО «Кужмарское сельское поселение»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вешиванием афиш и объявлений на информационных стендах и дос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и размещении проекта муниципальной программы публикуется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Извещение о проведении общественного обсуждения проекта муниципальной программы по форме согласно приложению 1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Почтовый и электронный адреса для направления замечаний и предложений по проекту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рок проведения общественного обсуждения составляет 30 дней со дня размещения проекта муниципальной программы на официальном сайте администрации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  <w:t>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 В противном случае замечания (предложения) к проекту муниципальной программы признаются анонимными и к рассмотрению не приним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Общественная комиссия по реализации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проект муниципальной программы остается без измен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2 к настоящему Порядку и подлежат размещению на официальном сайте администрации Кужмарского сельского поселен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ПРИЛОЖЕНИЕ 1</w:t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к Порядку проведения общественного</w:t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обсуждения проекта муниципальной</w:t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программы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бщественного обсуждени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мирование современной городской среды на</w:t>
      </w:r>
      <w:r>
        <w:rPr>
          <w:b/>
          <w:bCs/>
          <w:sz w:val="28"/>
          <w:szCs w:val="28"/>
        </w:rPr>
        <w:t xml:space="preserve"> 2018-2022 годы» на территории муниципального образования «Кужмарское сельское поселение»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Кужмарского сельского поселения </w:t>
      </w:r>
      <w:r>
        <w:rPr>
          <w:sz w:val="28"/>
          <w:szCs w:val="28"/>
        </w:rPr>
        <w:t>предлагает всем гражданам, организациям, общественным объединениям муниципального образования «</w:t>
      </w:r>
      <w:r>
        <w:rPr>
          <w:bCs/>
          <w:sz w:val="28"/>
          <w:szCs w:val="28"/>
        </w:rPr>
        <w:t>Кужмарское сельское поселение</w:t>
      </w:r>
      <w:r>
        <w:rPr>
          <w:sz w:val="28"/>
          <w:szCs w:val="28"/>
        </w:rPr>
        <w:t xml:space="preserve">» принять участие в обсуждении проекта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</w:t>
      </w:r>
      <w:r>
        <w:rPr>
          <w:bCs/>
          <w:sz w:val="28"/>
          <w:szCs w:val="28"/>
        </w:rPr>
        <w:t xml:space="preserve"> 2018-2022 годы» на территории муниципального образования «Кужмарское сельское поселение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ся с проектом документа можно здесь (ссылка на проект муниципальной программы) Общественное обсуждение проводится с __________г. до ___________г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 с пометкой «Формирование современной городской среды», тел. _____________ (контактный телефон ответственного исполнителя муниципальной программы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общественн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я проекта муниципальной программы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общественного обсуждения проекта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-2022 годы» на территории муниципального образования «Кужмар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 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жма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          №        Об утверждении Порядка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 на территории муниципального образования «Кужма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Порядка предоставления, рассмотрения и оценки предложений заинтересованных лиц о включении дворовой территории многоквартирного дома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ужмарское сельское поселение» 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2018-2022 годы», </w:t>
      </w:r>
      <w:r>
        <w:rPr>
          <w:rFonts w:cs="Times New Roman" w:ascii="Times New Roman" w:hAnsi="Times New Roman"/>
          <w:sz w:val="28"/>
          <w:szCs w:val="28"/>
        </w:rPr>
        <w:t xml:space="preserve">порядка предоставления, рассмотрения и оценки предложений заинтересованных лиц о включении </w:t>
      </w:r>
      <w:r>
        <w:rPr>
          <w:rFonts w:cs="Times New Roman" w:ascii="Times New Roman" w:hAnsi="Times New Roman"/>
          <w:bCs/>
          <w:sz w:val="28"/>
          <w:szCs w:val="28"/>
        </w:rPr>
        <w:t>общественно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ужмарское сельское поселение» 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 2018-2022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тветственного исполнителя муниципальной программ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организовано и проведено общественное обсуждение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»  на территории муниципального образования «Кужмар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срока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» на территории муниципального образования «Кужма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поступили следующие замечания и предло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замечаний и предлож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рока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» на территории муниципального образования «Кужма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замечаний и предложений в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ответственного исполнителя муниципальной программы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тветственного исполнителя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84" w:top="3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Кужмарская сельская администрац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4">
    <w:name w:val="Загл.14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39:00Z</dcterms:created>
  <dc:creator>User</dc:creator>
  <dc:description/>
  <cp:keywords/>
  <dc:language>en-US</dc:language>
  <cp:lastModifiedBy>User</cp:lastModifiedBy>
  <cp:lastPrinted>2017-12-01T10:48:00Z</cp:lastPrinted>
  <dcterms:modified xsi:type="dcterms:W3CDTF">2017-12-01T06:51:00Z</dcterms:modified>
  <cp:revision>4</cp:revision>
  <dc:subject/>
  <dc:title>Постановление от 11 сентября 2017 № 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857-35</vt:lpwstr>
  </property>
  <property fmtid="{D5CDD505-2E9C-101B-9397-08002B2CF9AE}" pid="3" name="_dlc_DocIdItemGuid">
    <vt:lpwstr>ca895aff-dbd6-446d-b72a-decf8c11ccd8</vt:lpwstr>
  </property>
  <property fmtid="{D5CDD505-2E9C-101B-9397-08002B2CF9AE}" pid="4" name="_dlc_DocIdUrl">
    <vt:lpwstr>https://vip.gov.mari.ru/kilemary/gp_kilemary/_layouts/DocIdRedir.aspx?ID=XXJ7TYMEEKJ2-3857-35, XXJ7TYMEEKJ2-3857-35</vt:lpwstr>
  </property>
  <property fmtid="{D5CDD505-2E9C-101B-9397-08002B2CF9AE}" pid="5" name="Описание">
    <vt:lpwstr/>
  </property>
</Properties>
</file>